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7620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60520</wp:posOffset>
            </wp:positionH>
            <wp:positionV relativeFrom="paragraph">
              <wp:posOffset>6858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12010" cy="683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698625" cy="549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-72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    </w:t>
      </w:r>
      <w:r>
        <w:rPr>
          <w:lang w:val="ro-RO"/>
        </w:rPr>
        <w:t>Subsemnata Manescu N. Mirela, având funcţia de consilier, la Casa  Judeteana de Pensii Dambovita, Directia Economica , Serviciul Financiar Contabil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goviste, Micro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scu Stefan Mir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cs="Trajan Pro;Georgia" w:ascii="Trajan Pro;Georgia" w:hAnsi="Trajan Pro;Georgia"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inline distT="0" distB="0" distL="0" distR="0">
                      <wp:extent cx="58293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145</wp:posOffset>
                      </wp:positionV>
                      <wp:extent cx="6057900" cy="84709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84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.35pt" to="493.15pt,6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3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3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6858000" cy="5715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65pt" to="538.15pt,4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0175</wp:posOffset>
                      </wp:positionV>
                      <wp:extent cx="6743700" cy="8001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0.25pt" to="529.15pt,7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130</wp:posOffset>
                      </wp:positionV>
                      <wp:extent cx="6858000" cy="9144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9pt" to="538.15pt,7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4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3340</wp:posOffset>
                      </wp:positionV>
                      <wp:extent cx="6629400" cy="9144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.2pt" to="529.15pt,7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</wp:posOffset>
                      </wp:positionV>
                      <wp:extent cx="6858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pt" to="538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4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8430</wp:posOffset>
                      </wp:positionV>
                      <wp:extent cx="6858000" cy="91440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0.9pt" to="538.15pt,8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4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1285</wp:posOffset>
                      </wp:positionV>
                      <wp:extent cx="6858000" cy="45720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9.55pt" to="538.15pt,4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4295</wp:posOffset>
                      </wp:positionV>
                      <wp:extent cx="6743700" cy="57150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85pt" to="538.15pt,5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2230</wp:posOffset>
                      </wp:positionV>
                      <wp:extent cx="6858000" cy="12573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9pt" to="538.15pt,10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SCU MIR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J.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80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SCU ION ROMIC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 REGATA S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6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SCU VIOLETA ALEXANDR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E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OCAT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8 lei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0965</wp:posOffset>
                      </wp:positionV>
                      <wp:extent cx="6858000" cy="11430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.95pt" to="538.15pt,9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8420</wp:posOffset>
                      </wp:positionV>
                      <wp:extent cx="6858000" cy="12573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6pt" to="538.15pt,10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5875</wp:posOffset>
                      </wp:positionV>
                      <wp:extent cx="6743700" cy="57150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25pt" to="538.15pt,4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0965</wp:posOffset>
                      </wp:positionV>
                      <wp:extent cx="6858000" cy="102870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.95pt" to="538.15pt,8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5725</wp:posOffset>
                      </wp:positionV>
                      <wp:extent cx="6858000" cy="125730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75pt" to="538.15pt,10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180</wp:posOffset>
                      </wp:positionV>
                      <wp:extent cx="6858000" cy="194310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.4pt" to="538.15pt,15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7630</wp:posOffset>
                      </wp:positionV>
                      <wp:extent cx="6858000" cy="194310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9pt" to="538.15pt,15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:16.05.2019</w:t>
        <w:tab/>
        <w:tab/>
        <w:tab/>
        <w:tab/>
        <w:tab/>
        <w:t>Semnătura</w:t>
      </w:r>
    </w:p>
    <w:sectPr>
      <w:footerReference w:type="default" r:id="rId5"/>
      <w:type w:val="nextPage"/>
      <w:pgSz w:w="11906" w:h="16838"/>
      <w:pgMar w:left="21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3:00Z</dcterms:created>
  <dc:creator>cjp</dc:creator>
  <dc:description/>
  <cp:keywords/>
  <dc:language>en-US</dc:language>
  <cp:lastModifiedBy>user</cp:lastModifiedBy>
  <cp:lastPrinted>2019-05-16T07:41:00Z</cp:lastPrinted>
  <dcterms:modified xsi:type="dcterms:W3CDTF">2019-07-04T07:26:00Z</dcterms:modified>
  <cp:revision>3</cp:revision>
  <dc:subject/>
  <dc:title> </dc:title>
</cp:coreProperties>
</file>